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sková zpráva Stavba roku Středočeského kraje 2012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39496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diální partneř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75310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ypisovatelé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SKÝ ÚŘAD STŘEDOČESKÉHO KRAJE, NADACE PRO ROZVOJ ARCHITEKTURY A STAVITELSTVÍ, ČKAIT OBLAST PRAHA A STŘEDOČESKÝ KRAJ, ČSSI OBLAST PRAHA A STŘEDOČESKÝ KRAJ, ČKA OBLAST PRAHA A STŘEDOČESKÝ KRAJ, REGIONÁLNÍ STAVEBNÍ SPOLEČNOST SPS PRO PRAHU A STŘEDNÍ ČECHY, OBEC ARCHITEKTŮ, KRAJSKÁ HOSPODÁŘSKÁ KOMORA STŘEDNÍ ČE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ěž je vypsána pod záštit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jtmana Středočeského kra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outěž organizuje</w:t>
      </w:r>
      <w:r>
        <w:rPr>
          <w:sz w:val="24"/>
          <w:szCs w:val="24"/>
        </w:rPr>
        <w:t xml:space="preserve"> Nadace pro rozvoj architektury a stavitelství jako nadační program, řízený radou programu, za účasti spoluvypisovatelů soutěže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formace o soutěži Stavba roku Středočeského kraje 2012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yl vyhlášen první ročník soutěže, přihlásilo se celkem 29 staveb, které porota osobně navštívila a provedla důkladnou prohlídku stavby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ne 20. 4. 2012 bylo rozhodnuto o deseti stavbách, které jsou nominovány na Titul Stavba roku Středočeského kraje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Od 23. 4. 2012 je možnost hlasování o Cenu veřejnosti na </w:t>
      </w:r>
      <w:hyperlink r:id="rId4">
        <w:r>
          <w:rPr>
            <w:rStyle w:val="InternetLink"/>
            <w:rFonts w:cs="Arial"/>
            <w:sz w:val="24"/>
            <w:szCs w:val="24"/>
          </w:rPr>
          <w:t>www.stavbaroku.cz</w:t>
        </w:r>
      </w:hyperlink>
      <w:r>
        <w:rPr>
          <w:rFonts w:cs="Arial"/>
          <w:sz w:val="24"/>
          <w:szCs w:val="24"/>
        </w:rPr>
        <w:t>, hlasování probíhá na všech přihlášených stavbách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lavní ceny a Zvláštní ceny budou vyhlášeny na slavnostním večeru v první polovině června. Zvláštní ceny jsou navrhovány porotou a nejsou vázány na nominované stavby na Titul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CENY A OCENĚNÍ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Titul Stavba roku Středoče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a ocenění titulem Stavba roku porota nominuje nejvýše 1/3 přihlášených stave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titul Stavba roku bude porotou vybrána 1 stavba z nominovan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Cena hejtmana Středoče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nu hejtmana udělí hejtman 1 stavbě z nominovaných staveb za největší přínos Středočeskému kra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Zvláštní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ota může doporučit udělení těchto cen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a za nejlepší stavbu určenou k veřejnému účel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a za nejlepší rekonstrukci památkového objek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a za nejlepší investiční zámě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a pro stavbu, kterou financuje kraj nebo jeho příspěvkové organiz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u za rozvoj bydl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u za dopravní infrastruktur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a za energetickou úspornos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ena za stavbu, která nejlépe rozvíjí kulturní hodnoty krajiny nebo okolní zástavb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vláštní cena</w:t>
      </w:r>
    </w:p>
    <w:p>
      <w:pPr>
        <w:pStyle w:val="Normal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Cena veřej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na bude organizovaná prostřednictvím tisku, internetu, ve spolupráci s mediálními partnery soutěž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lání soutě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ílem soutěže je seznámit nejširší odbornou i laickou veřejnost s úrovní českého stavitelství a architektury. Soutěž je vypsána na podporu kvalitních realizací staveb se snahou ocenit společné úsilí investorů, projektantů a dodavatelů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itéria hodnocení:</w:t>
      </w:r>
    </w:p>
    <w:p>
      <w:pPr>
        <w:pStyle w:val="Normal"/>
        <w:rPr/>
      </w:pPr>
      <w:r>
        <w:rPr/>
        <w:t>Stavební díla přihlášená do soutěže posuzuje odborná a nezávislá sedmičlenná porota jmenovaná radou programu, na návrh vypisovatelů případně organizací udělujících záštitu soutěži. Na základě návrhu poroty udělí rada nominace a titul a reprezentanti vypisovatelů a partnerů své zvláštní ceny a ocenění.</w:t>
      </w:r>
    </w:p>
    <w:p>
      <w:pPr>
        <w:pStyle w:val="Normal"/>
        <w:rPr/>
      </w:pPr>
      <w:r>
        <w:rPr/>
        <w:t xml:space="preserve">Není přípustné, aby se člen rady ani člen poroty podílel na přihlášeném dí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livé stavby budou posuzovány podle těchto kritérií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kvalita investičního záměru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členění stavby do okol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architektonická kvalita stavby, tj. kvalita prostorového, funkčního, konstrukčně technického a estetického řešení a jeho hospodárnost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kvalita stavebních a řemeslných prac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hledisko trvale udržitelného stavění, ekologie a celkové energetické úspornost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spokojenost stavebníka a uživatele, přijetí veřejnost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alší kritéria dle uvážení poroty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enové poroty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ind w:right="-5972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gr. Klára Zubíková – předsedkyně poroty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Ladislav Brett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Milan Komínek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arch. Tomáš Bezpalec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c. Ing. arch. Zdeněk Jiran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Aleš Novák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Bohuslav Štancl, MB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INOVANÉ STAVBY NA TITUL STAVBA ROKU STŘEDOČESKÉHO KRAJE 2012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5. REVITALIZACE HISTORICKÉHO JÁDRA MĚSTA SLANÝ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Autor: </w:t>
            </w:r>
          </w:p>
          <w:tbl>
            <w:tblPr>
              <w:tblW w:w="5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0"/>
              <w:gridCol w:w="3383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  <w:t xml:space="preserve">Prof. Ing. arch. Jaroslav Sýkora, DrSc </w:t>
                  </w:r>
                  <w:r>
                    <w:rPr>
                      <w:rFonts w:eastAsia="Times New Roman" w:cs="Arial"/>
                      <w:lang w:eastAsia="cs-CZ"/>
                    </w:rPr>
                    <w:br/>
                  </w: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  <w:t xml:space="preserve">ÚZEMNÍ PLÁNY A PROJEKTY STAVEB </w:t>
                  </w:r>
                </w:p>
              </w:tc>
              <w:tc>
                <w:tcPr>
                  <w:tcW w:w="33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  <w:t xml:space="preserve">Dodavatel: </w:t>
                  </w:r>
                </w:p>
              </w:tc>
              <w:tc>
                <w:tcPr>
                  <w:tcW w:w="338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  <w:t xml:space="preserve">POHL CZ, a.s. </w:t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  <w:t xml:space="preserve">Stavbyvedoucí, aut. os.: </w:t>
                  </w:r>
                </w:p>
              </w:tc>
              <w:tc>
                <w:tcPr>
                  <w:tcW w:w="338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  <w:t xml:space="preserve">Ing. Karel Biskup </w:t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  <w:t xml:space="preserve">Vedoucí projektant, aut. os.: </w:t>
                  </w:r>
                </w:p>
              </w:tc>
              <w:tc>
                <w:tcPr>
                  <w:tcW w:w="338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  <w:t xml:space="preserve">Ing. Jan Mrzílek </w:t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  <w:t xml:space="preserve">Přihlašovatel: </w:t>
                  </w:r>
                </w:p>
              </w:tc>
              <w:tc>
                <w:tcPr>
                  <w:tcW w:w="338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  <w:t xml:space="preserve">POHL CZ, a.s. </w:t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  <w:t xml:space="preserve">Investor: </w:t>
                  </w:r>
                </w:p>
              </w:tc>
              <w:tc>
                <w:tcPr>
                  <w:tcW w:w="338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  <w:t xml:space="preserve">MĚSTO SLANÝ </w:t>
                  </w:r>
                </w:p>
              </w:tc>
            </w:tr>
          </w:tbl>
          <w:p>
            <w:pPr>
              <w:pStyle w:val="Normal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lang w:eastAsia="cs-CZ"/>
              </w:rPr>
            </w:pPr>
            <w:r>
              <w:rPr>
                <w:rFonts w:eastAsia="Times New Roman" w:cs="Tahoma" w:ascii="Times New Roman" w:hAnsi="Times New Roman"/>
                <w:lang w:eastAsia="cs-CZ"/>
              </w:rPr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lang w:eastAsia="cs-CZ"/>
              </w:rPr>
            </w:pPr>
            <w:r>
              <w:rPr>
                <w:rFonts w:eastAsia="Times New Roman" w:cs="Tahoma" w:ascii="Times New Roman" w:hAnsi="Times New Roman"/>
                <w:lang w:eastAsia="cs-CZ"/>
              </w:rPr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lang w:eastAsia="cs-CZ"/>
              </w:rPr>
            </w:pPr>
            <w:r>
              <w:rPr>
                <w:rFonts w:eastAsia="Times New Roman" w:cs="Tahoma" w:ascii="Times New Roman" w:hAnsi="Times New Roman"/>
                <w:lang w:eastAsia="cs-CZ"/>
              </w:rPr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lang w:eastAsia="cs-CZ"/>
              </w:rPr>
            </w:pPr>
            <w:r>
              <w:rPr>
                <w:rFonts w:eastAsia="Times New Roman" w:cs="Tahoma" w:ascii="Times New Roman" w:hAnsi="Times New Roman"/>
                <w:lang w:eastAsia="cs-CZ"/>
              </w:rPr>
            </w:r>
          </w:p>
        </w:tc>
      </w:tr>
      <w:tr>
        <w:trPr/>
        <w:tc>
          <w:tcPr>
            <w:tcW w:w="9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lang w:eastAsia="cs-CZ"/>
              </w:rPr>
            </w:pPr>
            <w:r>
              <w:rPr>
                <w:rFonts w:eastAsia="Times New Roman" w:cs="Tahoma" w:ascii="Times New Roman" w:hAnsi="Times New Roman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1"/>
      </w:tblGrid>
      <w:tr>
        <w:trPr/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caps/>
                <w:kern w:val="2"/>
              </w:rPr>
              <w:t>8. Lávka přes řeku Berounku v Berouně</w:t>
            </w:r>
          </w:p>
        </w:tc>
      </w:tr>
      <w:tr>
        <w:trPr/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2725</wp:posOffset>
                      </wp:positionV>
                      <wp:extent cx="5418455" cy="14808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8455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91"/>
                                    <w:gridCol w:w="63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Arial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Cs/>
                                            <w:lang w:eastAsia="cs-CZ"/>
                                          </w:rPr>
                                          <w:t xml:space="preserve">Auto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Arial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 xml:space="preserve">Novák a partner, s.r.o., inženýrská projektová kancelář 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lang w:eastAsia="cs-CZ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 xml:space="preserve">Ing. Tomáš Hansalík 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lang w:eastAsia="cs-CZ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 xml:space="preserve">Ing. David Ladma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Arial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Cs/>
                                            <w:lang w:eastAsia="cs-CZ"/>
                                          </w:rPr>
                                          <w:t xml:space="preserve">Projektant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Arial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 xml:space="preserve">Novák a partner, s.r.o., inženýrská projektová kancelář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Arial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Cs/>
                                            <w:lang w:eastAsia="cs-CZ"/>
                                          </w:rPr>
                                          <w:t xml:space="preserve">Dodavate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Arial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 xml:space="preserve">SMP CZ, a.s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Arial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Cs/>
                                            <w:lang w:eastAsia="cs-CZ"/>
                                          </w:rPr>
                                          <w:t xml:space="preserve">Stavbyvedoucí, aut. os.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Arial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 xml:space="preserve">Milan Svobod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Arial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Cs/>
                                            <w:lang w:eastAsia="cs-CZ"/>
                                          </w:rPr>
                                          <w:t xml:space="preserve">Přihlašovate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Arial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 xml:space="preserve">SMP CZ, a.s. za Sdružení SMP CZ - STRABAG a město Berou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Arial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Cs/>
                                            <w:lang w:eastAsia="cs-CZ"/>
                                          </w:rPr>
                                          <w:t xml:space="preserve">Investo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Arial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 xml:space="preserve">Město Berou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65pt;height:116.6pt;mso-wrap-distance-left:0pt;mso-wrap-distance-right:7.05pt;mso-wrap-distance-top:0pt;mso-wrap-distance-bottom:0pt;margin-top:-1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1"/>
                              <w:gridCol w:w="6342"/>
                            </w:tblGrid>
                            <w:tr>
                              <w:trPr/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lang w:eastAsia="cs-CZ"/>
                                    </w:rPr>
                                    <w:t xml:space="preserve">Autor: 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 xml:space="preserve">Novák a partner, s.r.o., inženýrská projektová kancelář </w:t>
                                  </w: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 xml:space="preserve">Ing. Tomáš Hansalík </w:t>
                                  </w:r>
                                  <w:r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 xml:space="preserve">Ing. David Ladm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lang w:eastAsia="cs-CZ"/>
                                    </w:rPr>
                                    <w:t xml:space="preserve">Projektant: 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 xml:space="preserve">Novák a partner, s.r.o., inženýrská projektová kancelá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lang w:eastAsia="cs-CZ"/>
                                    </w:rPr>
                                    <w:t xml:space="preserve">Dodavatel: 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 xml:space="preserve">SMP CZ, a.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lang w:eastAsia="cs-CZ"/>
                                    </w:rPr>
                                    <w:t xml:space="preserve">Stavbyvedoucí, aut. os.: 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 xml:space="preserve">Milan Svobo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lang w:eastAsia="cs-CZ"/>
                                    </w:rPr>
                                    <w:t xml:space="preserve">Přihlašovatel: 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 xml:space="preserve">SMP CZ, a.s. za Sdružení SMP CZ - STRABAG a město Berou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lang w:eastAsia="cs-CZ"/>
                                    </w:rPr>
                                    <w:t xml:space="preserve">Investor: 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cs-CZ"/>
                                    </w:rPr>
                                    <w:t xml:space="preserve">Město Berou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u w:val="none"/>
        </w:rPr>
        <w:t>14. PIVOTEL MMX</w:t>
      </w:r>
    </w:p>
    <w:tbl>
      <w:tblPr>
        <w:tblW w:w="5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2975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Autor: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arch. MgA. Michal Motyčka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rojektant: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HABENA s.r.o.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Dodavatel: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FORTIS Bohemia s.r.o.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Stavbyvedoucí, aut. os.: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Tomáš Albrecht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Vedoucí projektant, aut. os.: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Zdeněk Veselý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řihlašovatel: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GLOBALICA a.s.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Investor: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GLOBALICA a.s.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</w:r>
    </w:p>
    <w:p>
      <w:pPr>
        <w:pStyle w:val="Normal"/>
        <w:rPr/>
      </w:pPr>
      <w:r>
        <w:rPr/>
        <w:t>15. Rekonstrukce ulic a dlažeb historického jádra města Kutná hora</w:t>
      </w:r>
    </w:p>
    <w:tbl>
      <w:tblPr>
        <w:tblW w:w="5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2969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Autor: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Miroslav Ondrák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rojektant: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Miroslav Ondrák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Dodavatel: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ILNICE ČÁSLAV - HOLDING, a.s.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Stavbyvedoucí, aut. os.: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Jitka Kabátková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Vedoucí projektant, aut. os.: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Jiří Kejval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řihlašovatel: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Město Kutná Hora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Investor: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Město Kutná H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</w:r>
    </w:p>
    <w:p>
      <w:pPr>
        <w:pStyle w:val="Normal"/>
        <w:rPr/>
      </w:pPr>
      <w:r>
        <w:rPr/>
        <w:t>18. OBLASTNÍ NEMOCNICE PŘÍBRAM, a.s. MODERNIZACE A DOSTAVBA - 1. ETAP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6685"/>
      </w:tblGrid>
      <w:tr>
        <w:trPr/>
        <w:tc>
          <w:tcPr>
            <w:tcW w:w="2477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Autor: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LT Projekt - Puro-Klima, sdružení 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Dodavatel: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družení Příbram - Metrostav a.s.(vedoucí účastník sdružení) a PURO-KLIMA a.s. 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Stavbyvedoucí, aut. os.: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Vladimír Melichar 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Vedoucí projektant, aut. os.: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Luděk Tomek 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řihlašovatel: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blastní nemocnice Příbram, a.s. 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Investor: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blastní nemocnice Příbram, a.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Rekonstrukce železničního mostu Kolí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6761"/>
      </w:tblGrid>
      <w:tr>
        <w:trPr/>
        <w:tc>
          <w:tcPr>
            <w:tcW w:w="240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Autor: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Jiří Schindler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Ing. Pavel Ryjáček, Ph.D.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Ing. Pavel Očadlík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Jan Henzl 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rojektant: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družení VPÚ DECO PRAHA a SUDOP Praha zmocněnec VPÚ DECO PRAHA a.s. 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Dodavatel: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družení Viamont DSP, Eurovia CS a EDS hold zastoupené společností Viamont DSP a.s. 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Stavbyvedoucí, aut. os.: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Dipl. Ing. Bedřich Šafařík 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Vedoucí projektant, aut. os.: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Jiří Schindler 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řihlašovatel: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VPÚ DECO PRAHA,a.s. 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Investor: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Česká republika Ředitelství vodních cest Č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uzeum Dobrovice</w:t>
      </w:r>
    </w:p>
    <w:tbl>
      <w:tblPr>
        <w:tblW w:w="85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6318"/>
      </w:tblGrid>
      <w:tr>
        <w:trPr/>
        <w:tc>
          <w:tcPr>
            <w:tcW w:w="219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Autor: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kad. arch. Vladimíra Axmannová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Ing. Petr Wudy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Ing. Roman Renč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Ing. František Bartoš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SGL projekt s.r.o. - ak. arch. Jiří Javůrek, Ing. arch. Silvie Bednaříková 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Dodavatel: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Metrostav a.s., divize 1 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Stavbyvedoucí, aut. os.: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zmek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Papík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Šubrt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Krkavec 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Investor: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Dobrovická muzea, o.p.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NOVÁ RADNICE MILOVICE</w:t>
      </w:r>
    </w:p>
    <w:tbl>
      <w:tblPr>
        <w:tblW w:w="48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2286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Autor: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i5 s.r.o.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MgA. Mikuláš Medlík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Mg.A. Přemysl Kokeš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Ing. Jaroslav Kroupa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Ing. Bohuslav Mansfeld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rojektant: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Bohuslav Mansfeld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Ing. Jaroslav Kroupa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Dodavatel: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onstruktiva Konsit, a.s.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Stavbyvedoucí, aut. os.: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Lukáš Galert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Vedoucí projektant, aut. os.: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Jaroslav Kroupa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Investor: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MĚSTO MILOVI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OBNOVA RYBNIČNÍ SOUSTAVY ČERNÝ KŘÍŽ</w:t>
      </w:r>
    </w:p>
    <w:tbl>
      <w:tblPr>
        <w:tblW w:w="45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1952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Autor: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Martin Poláček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rojektant: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Martin Poláček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Dodavatel: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PAS PLUS s.r.o.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Stavbyvedoucí, aut. os.: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David Bosák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Vedoucí projektant, aut. os.: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Martin Poláček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řihlašovatel: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PAS PLUS s.r.o.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Investor: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GRO BIO PRO s.r.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MODERNIZACE DOPRAVNÍHO TERMINÁLU AN PŘÍBRAM</w:t>
      </w:r>
    </w:p>
    <w:tbl>
      <w:tblPr>
        <w:tblW w:w="50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2479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Autor: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dipl. arch. Luis Marques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Ing. arch. Robert Hofman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Ing. arch. Eva Melicharová </w:t>
            </w:r>
            <w:r>
              <w:rPr>
                <w:rFonts w:eastAsia="Times New Roman" w:cs="Arial"/>
                <w:lang w:eastAsia="cs-CZ"/>
              </w:rPr>
              <w:br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HMAarchitekti s.r.o.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Dodavatel: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NIKA s.r.o.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Stavbyvedoucí, aut. os.: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Jiří Vandas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Vedoucí projektant, aut. os.: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Ing. arch. Robert Hofman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řihlašovatel: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Město Příbram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Investor: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Město Příbram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vla Klocová, manažerka soutěž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dace pro rozvoj architektury a stavitelstv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24 229 617</w:t>
      </w:r>
    </w:p>
    <w:p>
      <w:pPr>
        <w:pStyle w:val="Normal"/>
        <w:rPr>
          <w:rFonts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/>
            <w:b/>
            <w:sz w:val="20"/>
            <w:szCs w:val="20"/>
          </w:rPr>
          <w:t>klocova@abf-nadace.cz</w:t>
        </w:r>
      </w:hyperlink>
    </w:p>
    <w:p>
      <w:pPr>
        <w:pStyle w:val="Normal"/>
        <w:rPr>
          <w:rFonts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/>
            <w:b/>
            <w:sz w:val="20"/>
            <w:szCs w:val="20"/>
          </w:rPr>
          <w:t>www.stavbaroku.cz</w:t>
        </w:r>
      </w:hyperlink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vbaroku.cz/" TargetMode="External"/><Relationship Id="rId5" Type="http://schemas.openxmlformats.org/officeDocument/2006/relationships/hyperlink" Target="mailto:klocova@abf-nadace.cz" TargetMode="External"/><Relationship Id="rId6" Type="http://schemas.openxmlformats.org/officeDocument/2006/relationships/hyperlink" Target="http://www.stavbaroku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8:00Z</dcterms:created>
  <dc:creator>danielapavlickova</dc:creator>
  <dc:description/>
  <dc:language>en-US</dc:language>
  <cp:lastModifiedBy>Hedvika Šimlová</cp:lastModifiedBy>
  <cp:lastPrinted>2010-06-16T16:08:00Z</cp:lastPrinted>
  <dcterms:modified xsi:type="dcterms:W3CDTF">2012-05-03T10:38:00Z</dcterms:modified>
  <cp:revision>2</cp:revision>
  <dc:subject/>
  <dc:title/>
</cp:coreProperties>
</file>