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on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onference „Velká výzva pro města a obce“ </w:t>
        <w:br/>
        <w:t xml:space="preserve">ukáže, jak podporovat čistou energii na místní úrovni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DY:</w:t>
        <w:tab/>
      </w:r>
      <w:r>
        <w:rPr>
          <w:rFonts w:cs="Arial" w:ascii="Arial" w:hAnsi="Arial"/>
        </w:rPr>
        <w:t>čtvrtek 21. června 2012 od 10:00 do 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DE:</w:t>
      </w:r>
      <w:r>
        <w:rPr>
          <w:rFonts w:cs="Arial" w:ascii="Arial" w:hAnsi="Arial"/>
        </w:rPr>
        <w:tab/>
        <w:t>Velký sál Úřadu městské části Praha 2, Náměstí Míru 20, Pra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CO:</w:t>
      </w:r>
      <w:r>
        <w:rPr>
          <w:rFonts w:cs="Arial" w:ascii="Arial" w:hAnsi="Arial"/>
        </w:rPr>
        <w:tab/>
        <w:t xml:space="preserve">Konference o podpoře energetické efektivity a čistých zdrojů energie na místní úrovni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ci pořádá Hnutí DUHA ve spolupráci se Sdružením místních samospráv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ference pro zástupce měst, obcí a odborné veřejnosti představí různé způsoby podpory moderních zelených řešení jako je zateplování veřejných budov, výstavba v pasivním energetickém standardu, pohodlná veřejná doprava, cyklodoprava, recyklace odpadu nebo čistá energie. S využitím dostupných technologií mohou místní samosprávy výrazně ušetřit za energie, posílit energetickou soběstačnost a vylepšit kvalitu života obyvatel. Své úspěšné projekty budou prezentovat zástupci územních samospráv i odborníci z praxe. Na programu budou i otázky financování energetických projek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ference proběhne v rámci Evropského týdne udržitelné energetiky a její součástí je vyhodnocení evropského vzdělávacího projektu BEAM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nery akce jsou nadace Heinrich-Böll-Stiftung a společnost Bionea, s.r.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  <w:lang w:eastAsia="hi-IN" w:bidi="hi-IN"/>
        </w:rPr>
        <w:t>Eva Hejralová</w:t>
      </w:r>
      <w:r>
        <w:rPr>
          <w:rStyle w:val="InternetLink"/>
          <w:rFonts w:cs="Arial" w:ascii="Arial" w:hAnsi="Arial"/>
          <w:color w:val="000000"/>
          <w:u w:val="none"/>
          <w:lang w:eastAsia="hi-IN" w:bidi="hi-IN"/>
        </w:rPr>
        <w:t xml:space="preserve">, Hnutí DUHA, telefon 732 990 072, email: </w:t>
      </w:r>
      <w:hyperlink r:id="rId2">
        <w:r>
          <w:rPr>
            <w:rStyle w:val="InternetLink"/>
            <w:rFonts w:cs="Arial" w:ascii="Arial" w:hAnsi="Arial"/>
          </w:rPr>
          <w:t>eva.hejralova@hnutiduh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tineau">
    <w:altName w:val="Courier New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3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5pt;height:53.6pt" filled="f" o:ole="">
          <v:imagedata r:id="rId2" o:title=""/>
        </v:shape>
        <o:OLEObject Type="Embed" ProgID="" ShapeID="ole_rId1" DrawAspect="Content" ObjectID="_1854808573" r:id="rId1"/>
      </w:object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115570</wp:posOffset>
              </wp:positionH>
              <wp:positionV relativeFrom="paragraph">
                <wp:posOffset>9104630</wp:posOffset>
              </wp:positionV>
              <wp:extent cx="6618605" cy="9829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860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avrhujeme konkrétní opatření, jež sníží znečištění vzduchu a vody, pomohou omezit množství odpadu, chránit krajinu nebo zbavit potraviny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15pt;height:77.4pt;mso-wrap-distance-left:9.05pt;mso-wrap-distance-right:9.05pt;mso-wrap-distance-top:28.35pt;mso-wrap-distance-bottom:0pt;margin-top:716.9pt;mso-position-vertical-relative:text;margin-left:-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avrhujeme konkrétní opatření, jež sníží znečištění vzduchu a vody, pomohou omezit množství odpadu, chránit krajinu nebo zbavit potraviny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40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990000"/>
      <w:u w:val="single"/>
    </w:rPr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val="en-US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lang w:val="en-US"/>
    </w:rPr>
  </w:style>
  <w:style w:type="character" w:styleId="Citace1">
    <w:name w:val="Citace1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Odkaznakoment4">
    <w:name w:val="Odkaz na komentář4"/>
    <w:qFormat/>
    <w:rPr>
      <w:sz w:val="16"/>
      <w:szCs w:val="16"/>
    </w:rPr>
  </w:style>
  <w:style w:type="character" w:styleId="TextkomenteChar3">
    <w:name w:val="Text komentáře Char3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1">
    <w:name w:val="Základní text 21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lang w:val="cs-CZ"/>
    </w:rPr>
  </w:style>
  <w:style w:type="paragraph" w:styleId="WWNormlnsWWW">
    <w:name w:val="WW-Normální (síť WWW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i/>
      <w:iCs/>
      <w:szCs w:val="20"/>
      <w:lang w:val="cs-CZ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Courier New" w:cs="Courier New"/>
      <w:sz w:val="20"/>
      <w:szCs w:val="20"/>
      <w:lang w:val="cs-CZ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Textkomente4">
    <w:name w:val="Text komentáře4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ejralova@hnutidu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42:00Z</dcterms:created>
  <dc:creator>Sulova</dc:creator>
  <dc:description/>
  <dc:language>en-US</dc:language>
  <cp:lastModifiedBy>Bronislav Bechník</cp:lastModifiedBy>
  <cp:lastPrinted>2011-01-18T10:35:00Z</cp:lastPrinted>
  <dcterms:modified xsi:type="dcterms:W3CDTF">2012-06-15T16:42:00Z</dcterms:modified>
  <cp:revision>2</cp:revision>
  <dc:subject/>
  <dc:title>18 000 lidí  chce změny v šumavském parku</dc:title>
</cp:coreProperties>
</file>