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4444"/>
          <w:u w:val="thick"/>
        </w:rPr>
      </w:pPr>
      <w:r>
        <w:rPr>
          <w:b/>
          <w:color w:val="444444"/>
          <w:u w:val="thick"/>
        </w:rPr>
      </w:r>
    </w:p>
    <w:p>
      <w:pPr>
        <w:pStyle w:val="Normal"/>
        <w:rPr>
          <w:b/>
          <w:b/>
          <w:color w:val="444444"/>
          <w:u w:val="thick"/>
        </w:rPr>
      </w:pPr>
      <w:r>
        <w:rPr>
          <w:b/>
          <w:color w:val="444444"/>
          <w:u w:val="thick"/>
        </w:rPr>
        <w:t xml:space="preserve">Střechy Praha – Lindab  prémie pro partnery i zákazníky v roce 2010 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Jako již tradičně, se společnost Lindab s.r.o. zúčastní  mezinárodního veletrhu Střechy Praha, pořádaném v letošním roce v termínu 28. – 30.1. na pražském Výstavišti.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K vidění </w:t>
      </w:r>
      <w:r>
        <w:rPr>
          <w:b/>
          <w:color w:val="444444"/>
        </w:rPr>
        <w:t>na stánku Lindab, č. 121</w:t>
      </w:r>
      <w:r>
        <w:rPr>
          <w:color w:val="444444"/>
        </w:rPr>
        <w:t xml:space="preserve"> v levém křídle Průmyslového paláce bude kompletní sortiment </w:t>
      </w:r>
      <w:r>
        <w:rPr>
          <w:b/>
          <w:color w:val="444444"/>
        </w:rPr>
        <w:t>střešních krytiny Lindab a Lindab Rova,</w:t>
      </w:r>
      <w:r>
        <w:rPr>
          <w:color w:val="444444"/>
        </w:rPr>
        <w:t xml:space="preserve"> které představují plechové profilované střešní krytiny s povrchovou úpravou v širokém barevném sortimentu, dále falcovanou krytinu Lindab Seamline, ukázky bezpečnostních prvků střech. Na výstavě mohou návštěvníci shlédnout také </w:t>
      </w:r>
      <w:r>
        <w:rPr>
          <w:b/>
          <w:color w:val="444444"/>
        </w:rPr>
        <w:t>ukázkovou montáž</w:t>
      </w:r>
      <w:r>
        <w:rPr>
          <w:color w:val="444444"/>
        </w:rPr>
        <w:t xml:space="preserve"> střešních krytin Lindab a s odborníky prodiskutovat možná technická řešení detailů při realizaci střech. Pro návštěvníky z řad profesionálů bude představen </w:t>
      </w:r>
      <w:r>
        <w:rPr>
          <w:b/>
          <w:color w:val="444444"/>
        </w:rPr>
        <w:t>nový ročník věrnostního programu</w:t>
      </w:r>
      <w:r>
        <w:rPr>
          <w:color w:val="444444"/>
        </w:rPr>
        <w:t>, který nese podtitul „Více možností, výhod, odměn… „</w:t>
      </w:r>
    </w:p>
    <w:p>
      <w:pPr>
        <w:pStyle w:val="Normal"/>
        <w:rPr/>
      </w:pPr>
      <w:r>
        <w:rPr>
          <w:color w:val="444444"/>
        </w:rPr>
        <w:t xml:space="preserve">V rámci letošního ročníku výstavy Střechy Praha se koná </w:t>
      </w:r>
      <w:r>
        <w:rPr>
          <w:b/>
          <w:color w:val="444444"/>
        </w:rPr>
        <w:t>Soutěž „MetalStar 2009 – Memorial Jiřího Krmáška</w:t>
      </w:r>
      <w:r>
        <w:rPr>
          <w:rFonts w:cs="Arial" w:ascii="Arial" w:hAnsi="Arial"/>
          <w:b/>
          <w:color w:val="444444"/>
        </w:rPr>
        <w:t>″</w:t>
      </w:r>
      <w:r>
        <w:rPr>
          <w:color w:val="444444"/>
        </w:rPr>
        <w:t xml:space="preserve"> o nejlepší kovovou střechu a její detail. Společnost Lindab v soutěži reprezentuje realizace krytiny Seamline. Soutěž vyhlašuje časopis Střechy, Fasády, Izolace ve spolupráci s pořadatelem výstavy společností Střechy Praha, s. r.o. a za podpory Cechu klempířů, pokrývačů a tesařů ČR. Cílem soutěže je poukázat na krásu řemesla, vyzdvihnout kvalitní díla a jejich realizátory a motivovat osobní zájem klempířů o technický růst a zvládání náročnějších technologií.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Původní název MetalStar se změnil na MetalStar – Memorial Jiřího Krmáška jako vzpomínka na jeho dlouholetou a přínosnou práci pro odborný časopis Střechy, Fasády, Izolace. </w:t>
      </w:r>
    </w:p>
    <w:p>
      <w:pPr>
        <w:pStyle w:val="Normal"/>
        <w:rPr>
          <w:rFonts w:eastAsia="Calibri"/>
          <w:color w:val="444444"/>
        </w:rPr>
      </w:pPr>
      <w:r>
        <w:rPr>
          <w:rFonts w:eastAsia="Calibri"/>
          <w:color w:val="44444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ndab s. r. o.,</w:t>
      </w:r>
    </w:p>
    <w:p>
      <w:pPr>
        <w:pStyle w:val="Normal"/>
        <w:autoSpaceDE w:val="false"/>
        <w:jc w:val="both"/>
        <w:rPr/>
      </w:pPr>
      <w:r>
        <w:rPr/>
        <w:t>Na Hůrce 1081/6, 161 00 Praha 6 - Ruzyně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/>
        <w:t>tel.: +420 233 107 200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info@lindab.cz,www.lindab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Pro další informace kontaktujt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mona Malkovsk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:   00 42 (0) 777 77 63 43</w:t>
      </w:r>
    </w:p>
    <w:p>
      <w:pPr>
        <w:pStyle w:val="Normal"/>
        <w:jc w:val="both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simona.malkovska@</w:t>
        </w:r>
      </w:hyperlink>
      <w:r>
        <w:rPr>
          <w:color w:val="000000"/>
          <w:u w:val="single"/>
        </w:rPr>
        <w:t xml:space="preserve">seznam.cz </w:t>
      </w:r>
    </w:p>
    <w:p>
      <w:pPr>
        <w:pStyle w:val="Normal"/>
        <w:spacing w:before="0" w:after="20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color w:val="000000"/>
        <w:szCs w:val="32"/>
      </w:rPr>
      <w:t>Tisková zpráva: 7.1.2010</w:t>
      <w:tab/>
      <w:t>Počet stran: 1</w:t>
      <w:tab/>
    </w:r>
    <w:r>
      <w:rPr/>
      <w:object w:dxaOrig="8506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05pt;height:29.95pt" filled="f" o:ole="">
          <v:imagedata r:id="rId2" o:title=""/>
        </v:shape>
        <o:OLEObject Type="Embed" ProgID="" ShapeID="ole_rId1" DrawAspect="Content" ObjectID="_88254344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malkovska@villeroy-boch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1:00Z</dcterms:created>
  <dc:creator>czpz</dc:creator>
  <dc:description/>
  <dc:language>en-US</dc:language>
  <cp:lastModifiedBy>markovid</cp:lastModifiedBy>
  <dcterms:modified xsi:type="dcterms:W3CDTF">2010-01-22T13:51:00Z</dcterms:modified>
  <cp:revision>2</cp:revision>
  <dc:subject/>
  <dc:title>Jako již tradičně, se společnost Lindab s</dc:title>
</cp:coreProperties>
</file>